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4"/>
      </w:tblGrid>
      <w:tr>
        <w:trPr>
          <w:trHeight w:val="2327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АВТОНОМН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ОБРАЗОВАТЕЛЬНО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ЛГОРОДСКИЙ ГОСУДАР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ЦИОНАЛЬНЫЙ ИССЛЕДОВАТЕЛЬ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0"/>
                <w:sz w:val="22"/>
                <w:szCs w:val="22"/>
              </w:rPr>
              <w:t>(НИУ «БелГУ»</w:t>
            </w:r>
            <w:r>
              <w:rPr>
                <w:spacing w:val="1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pacing w:val="100"/>
                <w:sz w:val="22"/>
                <w:szCs w:val="22"/>
              </w:rPr>
            </w:pPr>
            <w:r>
              <w:rPr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авлением Ассоциации выпускников НИУ «БелГУ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5</w:t>
            </w:r>
            <w:r>
              <w:rPr/>
              <w:t>, протокол №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кции «Слава защитникам Отечества!»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2025 год объявлен Годом защитника Отечества. В связи с этим членами правления Ассоциации выпускников НИУ «БелГУ» было принято решение об учреждении акции «Слава защитникам Отечества!» (далее – Акция).</w:t>
      </w:r>
    </w:p>
    <w:p>
      <w:pPr>
        <w:pStyle w:val="Normal"/>
        <w:ind w:firstLine="708"/>
        <w:jc w:val="both"/>
        <w:rPr/>
      </w:pPr>
      <w:r>
        <w:rPr/>
        <w:t>1.2. Организатором Акции «Слава защитникам Отечества!» является некоммерческая общественная организация Ассоциация выпускников НИУ «БелГУ» (далее – Ассоциация выпускников).</w:t>
      </w:r>
    </w:p>
    <w:p>
      <w:pPr>
        <w:pStyle w:val="Normal"/>
        <w:ind w:firstLine="709"/>
        <w:jc w:val="both"/>
        <w:rPr/>
      </w:pPr>
      <w:r>
        <w:rPr/>
        <w:t>1.3. Цель Акции - сохранение исторической памяти о защитниках Отечества и выражение общественного признания представителям разных поколений.</w:t>
      </w:r>
    </w:p>
    <w:p>
      <w:pPr>
        <w:pStyle w:val="Normal"/>
        <w:ind w:firstLine="709"/>
        <w:jc w:val="both"/>
        <w:rPr/>
      </w:pPr>
      <w:r>
        <w:rPr/>
        <w:t>1.4. К участию в Акции приглашаются обучающиеся, работники вуза, выпускники университета (ранее Белгородский государственный педагогический институт, Белгородский государственный педагогический институт имени М.С. Ольминского, Белгородский государственный педагогический университет имени М.С. Ольминского, Белгородский государственный университет).</w:t>
      </w:r>
    </w:p>
    <w:p>
      <w:pPr>
        <w:pStyle w:val="Normal"/>
        <w:ind w:firstLine="709"/>
        <w:jc w:val="both"/>
        <w:rPr/>
      </w:pPr>
      <w:r>
        <w:rPr/>
        <w:t xml:space="preserve">1.5. Участие в Акции означает согласие автора (авторов) на дальнейшую публикацию творческой работы на университетских ресурсах на безвозмездной основе. </w:t>
      </w:r>
    </w:p>
    <w:p>
      <w:pPr>
        <w:pStyle w:val="Normal"/>
        <w:ind w:firstLine="709"/>
        <w:jc w:val="both"/>
        <w:rPr/>
      </w:pPr>
      <w:r>
        <w:rPr/>
        <w:t>1.6. Общее руководство Акцией осуществляют члены Правления Ассоциации выпускников.</w:t>
      </w:r>
    </w:p>
    <w:p>
      <w:pPr>
        <w:pStyle w:val="Normal"/>
        <w:ind w:firstLine="709"/>
        <w:jc w:val="both"/>
        <w:rPr/>
      </w:pPr>
      <w:r>
        <w:rPr/>
        <w:t xml:space="preserve">1.7. Работы на Конкурс принимаются  с 3 февраля 2025 года по 1 декабря 2025 года по электронному адресу </w:t>
      </w:r>
      <w:hyperlink r:id="rId2">
        <w:r>
          <w:rPr>
            <w:rStyle w:val="InternetLink"/>
          </w:rPr>
          <w:t>Alumni@bsuedu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1.8. Работа жюри Конкурса проводится со 2 декабря 2025 года по 7 декабря 2025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  <w:spacing w:val="3"/>
        </w:rPr>
        <w:t>1.9. Жюри оценивает работы по следующим критериям:</w:t>
      </w:r>
    </w:p>
    <w:p>
      <w:pPr>
        <w:pStyle w:val="Normal"/>
        <w:ind w:firstLine="708"/>
        <w:jc w:val="both"/>
        <w:rPr/>
      </w:pPr>
      <w:r>
        <w:rPr/>
        <w:t>- соответствие  работы настоящему Положению;</w:t>
      </w:r>
    </w:p>
    <w:p>
      <w:pPr>
        <w:pStyle w:val="Normal"/>
        <w:ind w:firstLine="708"/>
        <w:jc w:val="both"/>
        <w:rPr/>
      </w:pPr>
      <w:r>
        <w:rPr/>
        <w:t>- соответствие работы направлению, жанру;</w:t>
      </w:r>
    </w:p>
    <w:p>
      <w:pPr>
        <w:pStyle w:val="Normal"/>
        <w:ind w:firstLine="708"/>
        <w:jc w:val="both"/>
        <w:rPr/>
      </w:pPr>
      <w:r>
        <w:rPr/>
        <w:t>- творческая и художественная целостность;</w:t>
      </w:r>
    </w:p>
    <w:p>
      <w:pPr>
        <w:pStyle w:val="Normal"/>
        <w:ind w:firstLine="708"/>
        <w:jc w:val="both"/>
        <w:rPr/>
      </w:pPr>
      <w:r>
        <w:rPr/>
        <w:t>-  грамотность и оформление работы;</w:t>
      </w:r>
    </w:p>
    <w:p>
      <w:pPr>
        <w:pStyle w:val="Normal"/>
        <w:ind w:firstLine="708"/>
        <w:jc w:val="both"/>
        <w:rPr/>
      </w:pPr>
      <w:r>
        <w:rPr/>
        <w:t>- наличие иллюстративного материала (фотографии из семейных архивов, отрывки из фронтовых писем, копии официальных документов, наград и т.п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0. Участники Акции, представившие работы, награждаются почетными дипломами 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2. Порядок проведения Конкурса</w:t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.1. Для участия в Акции необходимо представить творческую работу, в которой отражена история участника военных действий, героизм Защитник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2. На конкурс принима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творческая работа в форме эссе, очерка,</w:t>
      </w:r>
      <w:r>
        <w:rPr>
          <w:color w:val="C00000"/>
        </w:rPr>
        <w:t xml:space="preserve"> </w:t>
      </w:r>
      <w:r>
        <w:rPr/>
        <w:t>воспоминания, письма, поисково-исследовательского проекта, стихотворения собственного сочинения, песни собственного сочинения, видео-интервью, фотоколлаж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3. В творческой работе следует отразить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историю о своем родственнике, друге, знакомом (о ветеране Великой Отечественной войны; труженике тыла; детях Великой Отечественной войны; о советских военных, которые были участниками Афганской войны; о ветеранах Чеченской войны; об участниках специальной военной операции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описание военной/трудовой биографии участника военных событ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омина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лонтерские инициативы (уборка мемориалов; участие в акциях или их создание, адресная помощь солдатам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бота может быть написана как индивидуально, так и коллективно.</w:t>
      </w:r>
      <w:r>
        <w:rPr/>
        <w:t xml:space="preserve"> </w:t>
      </w:r>
      <w:r>
        <w:rPr>
          <w:sz w:val="28"/>
          <w:szCs w:val="28"/>
        </w:rPr>
        <w:t>Автор может представить для участия неограниченное количество творческих работ.</w:t>
      </w:r>
    </w:p>
    <w:p>
      <w:pPr>
        <w:pStyle w:val="Normal"/>
        <w:ind w:firstLine="709"/>
        <w:jc w:val="both"/>
        <w:rPr/>
      </w:pPr>
      <w:r>
        <w:rPr/>
        <w:t xml:space="preserve">2.5. Информация о проведении Акции, ее промежуточные результаты и мероприятия будут опубликованы на информационных ресурсах НИУ «БелГУ», в том числе на странице сайта Ассоциации НИУ «БелГУ» и в сообществе социальной сети ВКонтакте. </w:t>
      </w:r>
    </w:p>
    <w:p>
      <w:pPr>
        <w:pStyle w:val="Normal"/>
        <w:ind w:firstLine="709"/>
        <w:jc w:val="both"/>
        <w:rPr/>
      </w:pPr>
      <w:r>
        <w:rPr/>
        <w:t>2.6. Положение о проведении Акции будет закреплено на странице сайта Ассоциации выпускников НИУ «БелГУ» в разделе «Документы».</w:t>
      </w:r>
    </w:p>
    <w:p>
      <w:pPr>
        <w:pStyle w:val="Normal"/>
        <w:jc w:val="both"/>
        <w:rPr>
          <w:lang w:eastAsia="en-US" w:bidi="en-US"/>
        </w:rPr>
      </w:pPr>
      <w:r>
        <w:rPr/>
        <w:t xml:space="preserve">          </w:t>
      </w:r>
      <w:r>
        <w:rPr>
          <w:lang w:eastAsia="en-US" w:bidi="en-US"/>
        </w:rPr>
        <w:t xml:space="preserve">2.7. </w:t>
      </w:r>
      <w:r>
        <w:rPr/>
        <w:t>К отбору, корректуре и редактуре творческих работ, которые будут размещены на информационных ресурсах НИУ «БелГУ», привлекаются сотрудники департамента социальной политики.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>2.8. Дополнительную информацию можно уточнить по адресу</w:t>
      </w:r>
      <w:r>
        <w:rPr/>
        <w:t xml:space="preserve">: г. Белгород, ул. Победы, 85, 12 корпус, к. 5-13 или по телефону </w:t>
      </w:r>
      <w:r>
        <w:rPr>
          <w:lang w:eastAsia="en-US" w:bidi="en-US"/>
        </w:rPr>
        <w:t>8 (4722) 30-10-43, 30-11-95.  Контактное лицо – Никулина Татьяна Викторовна, председатель правления Ассоциации выпускников НИУ «БелГУ».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/>
        <w:t>3.Порядок предоставления творческих работ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>3.1. Требования к оформлению творческой работ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</w:t>
      </w:r>
      <w:r>
        <w:rPr>
          <w:rStyle w:val="StrongEmphasis"/>
          <w:b w:val="false"/>
        </w:rPr>
        <w:t>казать ФИО, название работы, страны, населенного пункт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объем работы не более 15 000 знаков (включая пробелы)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шрифт</w:t>
      </w:r>
      <w:r>
        <w:rPr>
          <w:lang w:val="en-US"/>
        </w:rPr>
        <w:t xml:space="preserve"> — Times New Roman,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–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— 14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ежстрочный интервал — 1,0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опустимые форматы документа — doc, docx, txt.</w:t>
      </w:r>
    </w:p>
    <w:p>
      <w:pPr>
        <w:pStyle w:val="Normal"/>
        <w:ind w:firstLine="709"/>
        <w:jc w:val="center"/>
        <w:rPr/>
      </w:pPr>
      <w:r>
        <w:rPr/>
        <w:t>3.2. Требования к оформлению видеоролик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казать ФИО, название работы, страна, населенный пунк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жанр видеоролика определяется самостоятельно (интервью, репортаж, видеоклип и т.п.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кончательный вариант смонтированного видеоролика сохраняется в форматах AVI, MOV, MPEG, МP4, также можно прислать ссылку на облачное хранение с открытым доступом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инимальное разрешение видеоролика – 1920x1080 px, соотношение сторон 16:9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риентация – горизонтальна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должительность записи видеоролика не более 5 мину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астие автора в сюжете/ах видеоролика не является обязательны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спользование специальных программ и инструментов при съёмке и монтаже видеоролика самостоятельно решается участником Ак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 монтаже видеоролика могут использоваться фотографии и архивные материалы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4"/>
      <w:szCs w:val="20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@bsu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14:00Z</dcterms:created>
  <dc:creator>Admin</dc:creator>
  <dc:description/>
  <cp:keywords/>
  <dc:language>en-US</dc:language>
  <cp:lastModifiedBy>admin</cp:lastModifiedBy>
  <cp:lastPrinted>2025-01-16T15:29:00Z</cp:lastPrinted>
  <dcterms:modified xsi:type="dcterms:W3CDTF">2025-01-22T09:16:00Z</dcterms:modified>
  <cp:revision>41</cp:revision>
  <dc:subject/>
  <dc:title>ГОСУДАРСТВЕННОЕ ОБРАЗОВАТЕЛЬНОЕ</dc:title>
</cp:coreProperties>
</file>